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списка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логия. Неолит Северной Евразии / отв. ред. С. В. Ошибкина. М. : Наука, 1996. 379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 Н. Е., Воробьева Г. А., Бердников И. М. Раскопки исторического центра Иркутска // Тр. II (XVIII) Всерос. археологич. съезда в Суздале. М., 2008. Т. 2. С. 428–4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лойное поселение Адорма в Северном Приангарье (краткий обзор результатов работ в 2006 году) / Е. О. Роговской, В. М. Новосельцева, М. С. Кустов, Д. Л. Швецов // Проблемы археологии, этнографии, антропологии Сибири и сопредельных территории. Новосибирск, 2007. Т. 13. С. 359–3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ин В. И. Кресты-тельники Илимского острога. Новосибирск : Инфолио, 2007. 2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ников А. П. Археологические исследования на Ангаре (1936 г.) // СА. 1937. Т. 4. С. 319–3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ьев Н. А. Неолит юга Средней Сибири (история основных идей и современное состояние проблемы) : автореф. дис. … канд. ист. наук. Новосибир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9. 2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zaliiskii V. I. The Neolithic of the Baikal Region on the Basis of Mortuary Materials / V. I. Bazaliiskii // Prehistoric Foragers of the Cis-Baikal, Siberia / ed. by A. W. Weber, H. G. McKenzie. Edmonton : Canadian Circumpolar Institute Press, 2003. P. 37–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riushin K. Yu., Kiriushin Y. F., Glushkov I. G. The use of Animal Hair in Ceramic Manufacturing at the Tytkesken-2 Neolithic Site, Western Siberia. Archaeology, Ethnology and Anthropology of Eurasia. 2012. Vol. 40, Is. 4. P. 41–50. https://doi.org/10.1016/j.aeae.2013.04.0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historic Hunter-Gatherers of the Baikal Region, Siberia. Bioarchaeological Studies of Past Life Ways / ed. by A. W. Weber, M. A. Katzenberg, Th. G. Schurr. Philadelphia : University of Pennsylvania Museum of Archaeology and Anthropology, 2010. 319 p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per Paleolithic mammal fauna of the Baikal region, East Siberia (new data) / F. Khenzykhenova, T. Sato, E. Lipnina, G. Medvedev, H. Kato, S. Kogai, K. Maximenko, V. Novoselzeva // Quaternary International. 2011. Vol. 231, Is. 1–2. P. 50–54. https://doi.org/10.1016/j.quaint.2010.06.03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31:00Z</dcterms:created>
  <dc:creator>snv</dc:creator>
  <dc:description/>
  <cp:keywords/>
  <dc:language>en-US</dc:language>
  <cp:lastModifiedBy>snv</cp:lastModifiedBy>
  <dcterms:modified xsi:type="dcterms:W3CDTF">2019-02-01T04:43:00Z</dcterms:modified>
  <cp:revision>2</cp:revision>
  <dc:subject/>
  <dc:title/>
</cp:coreProperties>
</file>